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legio de Magistrados y Funcionarios del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epartamento Judicial Pergam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Asamblea Ordinaria del día  27/11/20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CARTA – POD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 xml:space="preserve">Por la presente, otorgo CARTA - PODER al/a la Dr./Dra.______________________ para que me represente y vote en la </w:t>
      </w:r>
      <w:r>
        <w:rPr>
          <w:rFonts w:cs="Arial" w:ascii="Arial" w:hAnsi="Arial"/>
          <w:b/>
          <w:sz w:val="26"/>
        </w:rPr>
        <w:t xml:space="preserve">ASAMBLEA ORDINARIA </w:t>
      </w:r>
      <w:r>
        <w:rPr>
          <w:rFonts w:cs="Arial" w:ascii="Arial" w:hAnsi="Arial"/>
          <w:sz w:val="26"/>
        </w:rPr>
        <w:t xml:space="preserve">del Colegio De Magistrados y Funcionarios del Departamento Judicial Pergamino (B), que se llevará a cabo el día  27 de noviembre de 2024, 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 partir de las 18:00 hs. en la Sala de Audiencias del Tribunal Oral en lo Criminal N.º 1  de este Departamento Judicial, sita en el Edificio Central de Tribunales, calle Pinto Nº1251 de esta  Ciu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...................………………...                                               ……................... ...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FIRMA ACLARACIÓN</w:t>
      </w:r>
      <w:r>
        <w:rPr>
          <w:rFonts w:cs="Arial" w:ascii="Arial" w:hAnsi="Arial"/>
          <w:sz w:val="23"/>
        </w:rPr>
        <w:t xml:space="preserve">                                                  </w:t>
      </w:r>
      <w:r>
        <w:rPr>
          <w:rFonts w:cs="Arial" w:ascii="Arial" w:hAnsi="Arial"/>
          <w:sz w:val="26"/>
        </w:rPr>
        <w:t>DNI,   DEPEND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ERTIFICO: </w:t>
      </w:r>
      <w:r>
        <w:rPr>
          <w:rFonts w:cs="Arial" w:ascii="Arial" w:hAnsi="Arial"/>
          <w:sz w:val="24"/>
        </w:rPr>
        <w:t>Que la firma que antecede pertenece al Dr./Dra. ...........................quien acreditó identidad con .................... y ha sido impuesta en mi presencia. Conste.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ergamino,         de noviembre de 2024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2:55Z</dcterms:created>
  <dc:creator/>
  <dc:description/>
  <dc:language>en-US</dc:language>
  <cp:lastModifiedBy/>
  <dcterms:modified xsi:type="dcterms:W3CDTF">2024-10-31T16:43:51Z</dcterms:modified>
  <cp:revision>9</cp:revision>
  <dc:subject/>
  <dc:title>Blanco</dc:title>
</cp:coreProperties>
</file>